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adatlap/hozzájáruló nyilatkoza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……..……………………. (név) …………………………….. (születési hely, idő) szülő/gondviselő hozzájárulok, hogy az Országos Tűzmegelőzési Bizottság által meghirdetett alkotói pályázaton induló …………………………… nevű ….. éves gyermekem/eltartottam által készített ……………………………………………………… című alkotást a Katasztrófavédelem az alkotó nevének és életkorának feltűntetésével szabadon, térítésmentesen felhasználhassa kizárólag saját kommunikációs célja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..………….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/>
        <w:tab/>
        <w:t>aláírá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 készítőjének neve:</w:t>
            </w:r>
          </w:p>
        </w:tc>
        <w:tc>
          <w:tcPr>
            <w:tcW w:w="4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</w:tr>
      <w:tr>
        <w:trPr/>
        <w:tc>
          <w:tcPr>
            <w:tcW w:w="46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otás kategóriája: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abadkézi raj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kézműves alko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odalmi alko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ítógépes program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:*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korcsoport (6-10 é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korcsoport (11-14 év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korcsoport (15-18 év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ű címe: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y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kola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csolattartó elérhetősége (cím, e-mail, telefonszám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a megfelelő válasz aláhúzand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03:00Z</dcterms:created>
  <dc:creator>bazelne</dc:creator>
  <dc:description/>
  <cp:keywords/>
  <dc:language>en-US</dc:language>
  <cp:lastModifiedBy>Leskovics Zoltán</cp:lastModifiedBy>
  <cp:lastPrinted>2020-02-12T08:15:00Z</cp:lastPrinted>
  <dcterms:modified xsi:type="dcterms:W3CDTF">2021-02-12T08:03:00Z</dcterms:modified>
  <cp:revision>2</cp:revision>
  <dc:subject/>
  <dc:title>HOZZÁJÁRULÓ NYILATKOZAT</dc:title>
</cp:coreProperties>
</file>